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32"/>
          <w:szCs w:val="32"/>
        </w:rPr>
        <w:t xml:space="preserve">РЕСПУБЛИКАНСКИЙ ИНСТИТУТ ОБРАЗОВАНИЯ </w:t>
      </w:r>
      <w:r>
        <w:rPr>
          <w:color w:val="000000"/>
          <w:spacing w:val="-3"/>
          <w:sz w:val="32"/>
          <w:szCs w:val="32"/>
        </w:rPr>
        <w:t>КАФЕДРА НОВЫХ ИНФОРМАЦИОННЫХ ТЕХНОЛОГИЙ</w:t>
      </w:r>
    </w:p>
    <w:p>
      <w:pPr>
        <w:pStyle w:val="Normal"/>
        <w:shd w:fill="FFFFFF" w:val="clear"/>
        <w:ind w:left="2688" w:hanging="0"/>
        <w:rPr>
          <w:b/>
          <w:b/>
          <w:bCs/>
          <w:color w:val="000000"/>
          <w:spacing w:val="-2"/>
          <w:sz w:val="40"/>
          <w:szCs w:val="40"/>
          <w:lang w:val="en-US" w:eastAsia="en-US"/>
        </w:rPr>
      </w:pPr>
      <w:r>
        <w:rPr>
          <w:b/>
          <w:bCs/>
          <w:color w:val="000000"/>
          <w:spacing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18440</wp:posOffset>
            </wp:positionV>
            <wp:extent cx="2286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1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2688" w:hanging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2688" w:hanging="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2688" w:hanging="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2688" w:hanging="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800" w:hanging="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pacing w:val="-2"/>
          <w:sz w:val="40"/>
          <w:szCs w:val="40"/>
        </w:rPr>
      </w:pPr>
      <w:r>
        <w:rPr>
          <w:b/>
          <w:bCs/>
          <w:cap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"/>
          <w:sz w:val="40"/>
          <w:szCs w:val="40"/>
        </w:rPr>
      </w:pPr>
      <w:r>
        <w:rPr>
          <w:b/>
          <w:bCs/>
          <w:cap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pacing w:val="-2"/>
          <w:sz w:val="40"/>
          <w:szCs w:val="40"/>
        </w:rPr>
      </w:pPr>
      <w:r>
        <w:rPr>
          <w:b/>
          <w:bCs/>
          <w:cap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"/>
          <w:sz w:val="40"/>
          <w:szCs w:val="40"/>
        </w:rPr>
      </w:pPr>
      <w:r>
        <w:rPr>
          <w:b/>
          <w:bCs/>
          <w:cap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40"/>
          <w:szCs w:val="40"/>
        </w:rPr>
        <w:t>Курсовой проект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чебно-методический комплект по предмету информатика</w:t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(пропедевтический курс)</w:t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jc w:val="right"/>
        <w:rPr/>
      </w:pPr>
      <w:r>
        <w:rPr>
          <w:color w:val="000000"/>
          <w:spacing w:val="-5"/>
          <w:sz w:val="32"/>
          <w:szCs w:val="32"/>
        </w:rPr>
        <w:t xml:space="preserve">Выполнила:   </w:t>
      </w:r>
      <w:r>
        <w:rPr>
          <w:i/>
          <w:color w:val="000000"/>
          <w:sz w:val="32"/>
          <w:szCs w:val="32"/>
        </w:rPr>
        <w:t>Шербустанова Г.Л.</w:t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5897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Чебоксары 2006 г.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Школа </w:t>
      </w:r>
      <w:r>
        <w:rPr>
          <w:sz w:val="28"/>
          <w:szCs w:val="28"/>
          <w:u w:val="single"/>
        </w:rPr>
        <w:t>МОУ «Тренькасинская СОШ»</w:t>
      </w:r>
    </w:p>
    <w:p>
      <w:pPr>
        <w:pStyle w:val="Normal"/>
        <w:ind w:left="52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реподавателя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рбустанова Галина Леонидовна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тегория </w:t>
      </w:r>
      <w:r>
        <w:rPr>
          <w:sz w:val="28"/>
          <w:szCs w:val="28"/>
          <w:u w:val="single"/>
        </w:rPr>
        <w:t>первая</w:t>
      </w:r>
    </w:p>
    <w:p>
      <w:pPr>
        <w:pStyle w:val="Normal"/>
        <w:ind w:left="52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Стаж работы </w:t>
      </w:r>
      <w:r>
        <w:rPr>
          <w:sz w:val="28"/>
          <w:szCs w:val="28"/>
          <w:u w:val="single"/>
        </w:rPr>
        <w:t>21 год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ная область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упень обучения учащихся 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е клас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Тема урока</w:t>
      </w:r>
      <w:r>
        <w:rPr>
          <w:b/>
          <w:i/>
          <w:sz w:val="40"/>
          <w:szCs w:val="40"/>
        </w:rPr>
        <w:t xml:space="preserve">  :</w:t>
      </w:r>
      <w:r>
        <w:rPr>
          <w:b/>
          <w:sz w:val="40"/>
          <w:szCs w:val="40"/>
        </w:rPr>
        <w:t>Основные устройства компьютер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  <w:u w:val="single"/>
        </w:rPr>
        <w:t>(Урок – сказка «Компьюша и его друзья»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 клас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каз слайдов № 1 – 5)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  <w:u w:val="single"/>
        </w:rPr>
        <w:t>Аннотац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рок призван познакомить и углубить знания учащихся о компьютере, познакомить учащихся с устройствами компьютера, кратко познакомить с историей развития вычислительной техники, формировать умения грамотного, безопасного обращения с компьютером, уменьшить психологический барьер «человек- компьюте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44"/>
          <w:szCs w:val="44"/>
          <w:u w:val="single"/>
        </w:rPr>
        <w:t>Оборудование: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омпьютеры для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Мультимедийный прое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Электронный учебник «Мир информатики»(1-ый год обуч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Раздаточный материал (листы с бланками тестирова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лан урок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ъявление темы и целей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бъясне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репление изуч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верка степени усвоения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адание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Подведение итога 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 xml:space="preserve">Цели урока: </w:t>
      </w:r>
      <w:r>
        <w:rPr>
          <w:b/>
          <w:i/>
          <w:sz w:val="36"/>
          <w:szCs w:val="36"/>
        </w:rPr>
        <w:t xml:space="preserve">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sz w:val="32"/>
          <w:szCs w:val="32"/>
        </w:rPr>
      </w:pPr>
      <w:r>
        <w:rPr>
          <w:sz w:val="32"/>
          <w:szCs w:val="32"/>
        </w:rPr>
        <w:t>познакомить с устройствами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sz w:val="32"/>
          <w:szCs w:val="32"/>
        </w:rPr>
      </w:pPr>
      <w:r>
        <w:rPr>
          <w:sz w:val="32"/>
          <w:szCs w:val="32"/>
        </w:rPr>
        <w:t>закрепить знания, полученные на уроке.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звивающие:</w:t>
      </w:r>
    </w:p>
    <w:p>
      <w:pPr>
        <w:pStyle w:val="Normal"/>
        <w:ind w:left="23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>
          <w:sz w:val="32"/>
          <w:szCs w:val="32"/>
        </w:rPr>
      </w:pPr>
      <w:r>
        <w:rPr>
          <w:sz w:val="32"/>
          <w:szCs w:val="32"/>
        </w:rPr>
        <w:t>развитие познавательных умений;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>
          <w:sz w:val="32"/>
          <w:szCs w:val="32"/>
        </w:rPr>
      </w:pPr>
      <w:r>
        <w:rPr>
          <w:sz w:val="32"/>
          <w:szCs w:val="32"/>
        </w:rPr>
        <w:t>2) развитие наблюдательности;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/>
      </w:pPr>
      <w:r>
        <w:rPr>
          <w:sz w:val="32"/>
          <w:szCs w:val="32"/>
        </w:rPr>
        <w:t>3) развитие самостоятельности, в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Воспитательные:</w:t>
      </w:r>
    </w:p>
    <w:p>
      <w:pPr>
        <w:pStyle w:val="Normal"/>
        <w:ind w:left="2880" w:hanging="360"/>
        <w:rPr>
          <w:sz w:val="32"/>
          <w:szCs w:val="32"/>
        </w:rPr>
      </w:pPr>
      <w:r>
        <w:rPr>
          <w:sz w:val="32"/>
          <w:szCs w:val="32"/>
        </w:rPr>
        <w:t>1)воспитание бережного отношения к</w:t>
      </w:r>
    </w:p>
    <w:p>
      <w:pPr>
        <w:pStyle w:val="Normal"/>
        <w:ind w:left="288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остоящей технике;</w:t>
      </w:r>
    </w:p>
    <w:p>
      <w:pPr>
        <w:pStyle w:val="Normal"/>
        <w:ind w:left="2880" w:hanging="360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2)воспитание дисциплинированности;</w:t>
      </w:r>
    </w:p>
    <w:p>
      <w:pPr>
        <w:pStyle w:val="Normal"/>
        <w:ind w:left="2880" w:hanging="360"/>
        <w:rPr>
          <w:sz w:val="32"/>
          <w:szCs w:val="32"/>
        </w:rPr>
      </w:pPr>
      <w:r>
        <w:rPr>
          <w:sz w:val="32"/>
          <w:szCs w:val="32"/>
        </w:rPr>
        <w:t>3)добросовестного отношения к труду;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4)воспитание положительного отношения к учебе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4"/>
          <w:szCs w:val="44"/>
          <w:u w:val="single"/>
        </w:rPr>
        <w:t xml:space="preserve">Задача урока: </w:t>
      </w:r>
      <w:r>
        <w:rPr>
          <w:sz w:val="32"/>
          <w:szCs w:val="32"/>
        </w:rPr>
        <w:t>научить учащихся различать устройства к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Ход уро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Организационный момен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Громко прозвенел звонок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ачинается урок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аши ушки на макушке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Глазки широко открыты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лушаем, запоминаем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и минуты не тер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. Объявление темы и целей уро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-В некотором царстве, в некотором государстве жил да был …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 был, узнаете, разгадав загадку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Миллион задачек сразу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ам решит помощник мой.</w:t>
        <w:tab/>
        <w:tab/>
        <w:tab/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н с одним огромным глазом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И квадратной головой.(компьюте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Он был добрый, поэтому его все любили и ласково называли </w:t>
      </w:r>
      <w:r>
        <w:rPr>
          <w:b/>
          <w:i/>
          <w:sz w:val="36"/>
          <w:szCs w:val="36"/>
        </w:rPr>
        <w:t>Компьюш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такое компьютер? (Ответы детей)</w:t>
      </w:r>
    </w:p>
    <w:p>
      <w:pPr>
        <w:pStyle w:val="Normal"/>
        <w:rPr/>
      </w:pPr>
      <w:r>
        <w:rPr>
          <w:sz w:val="32"/>
          <w:szCs w:val="32"/>
          <w:u w:val="single"/>
        </w:rPr>
        <w:t>Компьютер</w:t>
      </w:r>
      <w:r>
        <w:rPr>
          <w:sz w:val="32"/>
          <w:szCs w:val="32"/>
        </w:rPr>
        <w:t xml:space="preserve"> –это электронное программно управляемое устройство, созданное человеком для обработки, хранения и передачи информа-</w:t>
      </w:r>
    </w:p>
    <w:p>
      <w:pPr>
        <w:pStyle w:val="Normal"/>
        <w:rPr/>
      </w:pPr>
      <w:r>
        <w:rPr>
          <w:sz w:val="32"/>
          <w:szCs w:val="32"/>
        </w:rPr>
        <w:t>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  Показ слайда № 6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I.Объяснение нового матери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хотите узнать, что он из себя представля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е компьютеры появились 60 лет назад. Один компьютер занимал несколько комнат, основным элементом была электронная лампа. Затем начали применять транзисторы, а позже микросхемы. Компьютеры стали значительно меньше в размерах, скорость вычисления и надежность во много раз возросли. Компьютеры научились не только считать, но и «рисовать», «петь», «моделировать» и многому друг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Из каких же частей состоит компьюте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ьютер состоит из частей, каждая из которых выполняет свое действие. Самыми важными являются: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</w:rPr>
        <w:t>1.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  <w:u w:val="single"/>
        </w:rPr>
        <w:t>Системный блок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у а друг – системный блок</w:t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Для компьютера как  Бог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н решает все проблемы</w:t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И содержит микросх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Показ слайда №7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 xml:space="preserve">Системный блок </w:t>
      </w:r>
      <w:r>
        <w:rPr>
          <w:i/>
          <w:sz w:val="32"/>
          <w:szCs w:val="32"/>
          <w:u w:val="single"/>
        </w:rPr>
        <w:t>(</w:t>
      </w:r>
      <w:r>
        <w:rPr>
          <w:sz w:val="32"/>
          <w:szCs w:val="32"/>
        </w:rPr>
        <w:t>мозг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>,который производит обработку закодированной информации и хранит ее в своей памят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.Монитор </w:t>
      </w:r>
      <w:r>
        <w:rPr>
          <w:sz w:val="32"/>
          <w:szCs w:val="32"/>
        </w:rPr>
        <w:t>– это устройство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для вывода информации , во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 компьютера на экране которого мы строим таблицы, рисуем, пишем тек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Монитор , скажу, ребята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чень нам необходим,</w:t>
      </w:r>
    </w:p>
    <w:p>
      <w:pPr>
        <w:pStyle w:val="Normal"/>
        <w:ind w:left="2700" w:hanging="0"/>
        <w:rPr>
          <w:b/>
          <w:b/>
          <w:i/>
          <w:i/>
          <w:sz w:val="36"/>
          <w:szCs w:val="36"/>
          <w:u w:val="single"/>
        </w:rPr>
      </w:pPr>
      <w:r>
        <w:rPr>
          <w:sz w:val="32"/>
          <w:szCs w:val="32"/>
        </w:rPr>
        <w:t>Он покажет текст и игры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Интереснейший мультфиль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Показ слайда № 8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 xml:space="preserve">3.Клавиатура </w:t>
      </w:r>
      <w:r>
        <w:rPr>
          <w:sz w:val="32"/>
          <w:szCs w:val="32"/>
        </w:rPr>
        <w:t xml:space="preserve">– служит для ввода информации в память компьютера.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Кнопочки на ней всегда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ажимают без труда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Знаки, буквы, даже цифры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Знает эта Царь – девица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(Показ слайда №9)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И вот однажды решил Компьюша прогуляться по сети Интернет. Ах, вы не знаете, что такое Интерн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..Интерне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Тут, дружок, секрета нет: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се компьютеры на свете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оединили эти сети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И теперь любой из нас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За секунды узнает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Где, и кто, и как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о для того, чтобы Компьюша мог путешествовать по Интернету,к нему необходимо подключить устройство, которое называется </w:t>
      </w:r>
      <w:r>
        <w:rPr>
          <w:b/>
          <w:i/>
          <w:sz w:val="36"/>
          <w:szCs w:val="36"/>
          <w:u w:val="single"/>
        </w:rPr>
        <w:t>Мо-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Показ слайда № 10)</w:t>
      </w:r>
    </w:p>
    <w:p>
      <w:pPr>
        <w:pStyle w:val="Normal"/>
        <w:jc w:val="both"/>
        <w:rPr/>
      </w:pPr>
      <w:r>
        <w:rPr>
          <w:sz w:val="32"/>
          <w:szCs w:val="32"/>
        </w:rPr>
        <w:t>-А как вы думаете, что- нибудь еще можно дополнительно подключить к компьютеру? Конечно! Пришла пора познакомиться с друзьями Компьюши. И начнем, пожалуй, с  … мыши. Нет, нет, это не грызун! Это такое устройство, которое помогает вводить информацию в компьют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. Мышь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шка в норке серая</w:t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Сыр погрызть мечтает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Ну а наша на столе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По коврику «летает»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Вправо, влево, вверх и вниз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По экрану стрелку движет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А на кнопочку нажмешь-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ыполнит, что ни укажешь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Показ слайда № 11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Задание</w:t>
      </w:r>
      <w:r>
        <w:rPr>
          <w:sz w:val="32"/>
          <w:szCs w:val="32"/>
        </w:rPr>
        <w:t>: Определите, какая мышка подключена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к Компью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paragraph">
              <wp:posOffset>74930</wp:posOffset>
            </wp:positionV>
            <wp:extent cx="4986655" cy="278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о информацию компьютер может получать не только с клавиатуры, но и со скан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.Сканер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Сканер – чудная вещица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 него положишь ты страницу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И все, что было там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а экране видишь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(Показ слайда №12)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Задание:</w:t>
      </w:r>
      <w:r>
        <w:rPr>
          <w:sz w:val="32"/>
          <w:szCs w:val="32"/>
        </w:rPr>
        <w:t xml:space="preserve"> Найдите  спрятанное слово в каждой из групп(из каждого слова можно взять только один слог) и вы узнаете, что именно можно сканировать. Например: малина, галоши, налет = маш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ртошка, пластина, калина. (Карти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нарь, томат, градус, фикус, яма (Фотограф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тение, сказка (Расска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знаете ли вы, что Компьюша не только может получать получать информацию, но и способен сам ее представлять. Например, любое сообщение  можно прочитать на мониторе, напечатать на бума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 xml:space="preserve">Задание: </w:t>
      </w:r>
      <w:r>
        <w:rPr>
          <w:sz w:val="32"/>
          <w:szCs w:val="32"/>
        </w:rPr>
        <w:t>Разгадайте ребус, и тогда вы узнаете, как называется устройство, которое позволяет выводить информацию из компьютера на бумагу. Составьте слово из первых букв названий карт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ется ребус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68910</wp:posOffset>
            </wp:positionV>
            <wp:extent cx="5791200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равильно, это —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7.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Принтер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Показывается слайд №13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нные устройства подключаются к системному блоку. Внутри системного блока находятся все самые важные детали, обеспечивающие работу компьютера, а также ПАМЯТЬ, где хранится информация. Информация помещается на ди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8.Дис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Диск, дискета – это чудо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м без них, ох, будет худо!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С диска новую игру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Я в компьютер загружу.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текст не потерять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Снова диски нужно взять.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Сохранит все точно нам,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ам его друзья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Показ слайда №14)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-Но компьютер может не только хранить информацию. Узнайте его возможность по буквенному лабиринту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571500</wp:posOffset>
            </wp:positionH>
            <wp:positionV relativeFrom="paragraph">
              <wp:posOffset>48895</wp:posOffset>
            </wp:positionV>
            <wp:extent cx="464820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ишет, считает, играет, рисует)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V.Закрепление изученного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еперь давайте вспомним, с какими устройствами, подключаемому к компьютеру, мы  познаком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Задание:</w:t>
      </w:r>
      <w:r>
        <w:rPr>
          <w:sz w:val="32"/>
          <w:szCs w:val="32"/>
        </w:rPr>
        <w:t xml:space="preserve"> Разгадайте кроссворд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paragraph">
              <wp:posOffset>80010</wp:posOffset>
            </wp:positionV>
            <wp:extent cx="2895600" cy="243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02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ля ввода информации</w:t>
        <w:br/>
        <w:t>с помощью нажатия на кноп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02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с помощью которого</w:t>
        <w:br/>
        <w:t>можно подключиться к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02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выводящее информа</w:t>
        <w:softHyphen/>
        <w:t xml:space="preserve">цию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38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мпьютера на бума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02" w:firstLine="341"/>
        <w:rPr/>
      </w:pPr>
      <w:r>
        <w:rPr>
          <w:color w:val="000000"/>
          <w:sz w:val="28"/>
          <w:szCs w:val="28"/>
        </w:rPr>
        <w:t>Устройство для ввода информа</w:t>
        <w:softHyphen/>
        <w:t>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02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ывода информации на</w:t>
        <w:br/>
        <w:t>экр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02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копирующее любую</w:t>
        <w:br/>
        <w:t>информацию в компьютер с бумаг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. Физкультминутка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Поднимайте плечики 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Прыгайте, кузнечики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Прыг – скок, прыг – скок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ели. травушку покушаем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Тишину послушаем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Тише, тише, высоко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Прыгай на носках лег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I.Проверка степени усвоения нов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Тестирование в двух вариантах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лько самые внимательные могут ответить на вопросы, которые вы получили на лист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70" w:hanging="0"/>
        <w:rPr/>
      </w:pP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269" w:after="0"/>
        <w:ind w:left="29" w:hanging="0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Компьютер - это инструмент дл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4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работы на огороде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4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обработки дерев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4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работы с информацие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83" w:after="0"/>
        <w:ind w:left="230" w:right="922" w:hanging="23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Клавиатура - это часть:</w:t>
        <w:br/>
      </w:r>
      <w:r>
        <w:rPr>
          <w:color w:val="000000"/>
          <w:spacing w:val="5"/>
        </w:rPr>
        <w:t>а)телевизора</w:t>
      </w:r>
    </w:p>
    <w:p>
      <w:pPr>
        <w:pStyle w:val="Normal"/>
        <w:shd w:fill="FFFFFF" w:val="clear"/>
        <w:spacing w:lineRule="exact" w:line="274"/>
        <w:ind w:left="235" w:right="922" w:hanging="0"/>
        <w:rPr/>
      </w:pPr>
      <w:r>
        <w:rPr>
          <w:color w:val="000000"/>
          <w:spacing w:val="2"/>
        </w:rPr>
        <w:t xml:space="preserve">б)радиоприемника </w:t>
      </w:r>
      <w:r>
        <w:rPr>
          <w:color w:val="000000"/>
        </w:rPr>
        <w:t>в) компьютер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 w:before="269" w:after="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  <w:t>Память компьютера бывает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/>
        <w:ind w:left="23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электронно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/>
        <w:ind w:left="230" w:right="1843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бумажной</w:t>
        <w:br/>
      </w:r>
      <w:r>
        <w:rPr>
          <w:color w:val="000000"/>
          <w:spacing w:val="5"/>
        </w:rPr>
        <w:t>в)каменно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/>
        <w:ind w:left="230" w:right="1843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78"/>
        <w:ind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firstLine="14"/>
        <w:rPr>
          <w:color w:val="000000"/>
        </w:rPr>
      </w:pPr>
      <w:r>
        <w:rPr>
          <w:color w:val="000000"/>
        </w:rPr>
        <w:t>4. Основные части компьютера-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180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1"/>
        </w:rPr>
        <w:t>монитор, клавиатура, мышь, системный бл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180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монитор, клавиатура, мышь, лазерный диск</w:t>
      </w:r>
    </w:p>
    <w:p>
      <w:pPr>
        <w:pStyle w:val="Normal"/>
        <w:shd w:fill="FFFFFF" w:val="clear"/>
        <w:spacing w:lineRule="exact" w:line="278" w:before="259" w:after="0"/>
        <w:ind w:left="19" w:hanging="0"/>
        <w:rPr>
          <w:color w:val="000000"/>
        </w:rPr>
      </w:pPr>
      <w:r>
        <w:rPr>
          <w:color w:val="000000"/>
        </w:rPr>
        <w:t>5.Принтер- это устройство дл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ind w:left="18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хранения информаци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ind w:left="18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и информаци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ind w:left="18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чати (вывода информ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 w:before="274" w:after="0"/>
        <w:ind w:left="180" w:right="1843" w:hanging="18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  <w:t>Монитор - это часть:</w:t>
        <w:br/>
        <w:t>а) компьютера</w:t>
      </w:r>
    </w:p>
    <w:p>
      <w:pPr>
        <w:pStyle w:val="Normal"/>
        <w:shd w:fill="FFFFFF" w:val="clear"/>
        <w:spacing w:lineRule="exact" w:line="278"/>
        <w:ind w:firstLine="180"/>
        <w:rPr>
          <w:color w:val="000000"/>
          <w:spacing w:val="5"/>
        </w:rPr>
      </w:pPr>
      <w:r>
        <w:rPr>
          <w:color w:val="000000"/>
          <w:spacing w:val="5"/>
        </w:rPr>
        <w:t>б)телевизора</w:t>
      </w:r>
    </w:p>
    <w:p>
      <w:pPr>
        <w:pStyle w:val="Normal"/>
        <w:shd w:fill="FFFFFF" w:val="clear"/>
        <w:spacing w:lineRule="exact" w:line="278"/>
        <w:ind w:firstLine="182"/>
        <w:rPr>
          <w:color w:val="000000"/>
          <w:spacing w:val="5"/>
        </w:rPr>
      </w:pPr>
      <w:r>
        <w:rPr>
          <w:color w:val="000000"/>
          <w:spacing w:val="5"/>
        </w:rPr>
        <w:t>в)радиоприемник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274" w:after="0"/>
        <w:ind w:left="180" w:hanging="18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Клавиатура -это устройство дл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80" w:hanging="180"/>
        <w:rPr/>
      </w:pPr>
      <w:r>
        <w:rPr>
          <w:color w:val="000000"/>
          <w:spacing w:val="-9"/>
        </w:rPr>
        <w:tab/>
        <w:t>а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хранения информ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ind w:left="180" w:hanging="180"/>
        <w:rPr/>
      </w:pPr>
      <w:r>
        <w:rPr>
          <w:color w:val="000000"/>
          <w:spacing w:val="-10"/>
        </w:rPr>
        <w:tab/>
        <w:t>б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вода информ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80" w:hanging="180"/>
        <w:rPr/>
      </w:pPr>
      <w:r>
        <w:rPr>
          <w:color w:val="000000"/>
          <w:spacing w:val="-9"/>
        </w:rPr>
        <w:tab/>
        <w:t>в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ередачи информации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240" w:leader="none"/>
        </w:tabs>
        <w:spacing w:lineRule="exact" w:line="278" w:before="278" w:after="0"/>
        <w:ind w:left="180" w:right="1304" w:hanging="182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Часть компьютера это:</w:t>
        <w:br/>
      </w:r>
      <w:r>
        <w:rPr>
          <w:color w:val="000000"/>
          <w:spacing w:val="-1"/>
        </w:rPr>
        <w:t>а) цепь</w:t>
      </w:r>
    </w:p>
    <w:p>
      <w:pPr>
        <w:pStyle w:val="Normal"/>
        <w:shd w:fill="FFFFFF" w:val="clear"/>
        <w:spacing w:lineRule="exact" w:line="278"/>
        <w:ind w:left="180" w:hanging="0"/>
        <w:rPr>
          <w:color w:val="000000"/>
          <w:spacing w:val="8"/>
        </w:rPr>
      </w:pPr>
      <w:r>
        <w:rPr>
          <w:color w:val="000000"/>
          <w:spacing w:val="8"/>
        </w:rPr>
        <w:t>б)столб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18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кошк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180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ышь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1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274" w:after="0"/>
        <w:ind w:left="180" w:hanging="180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Компьютер нельзя использовать для работы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17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с буквам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173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с цифрам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173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о знаками препинан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173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 песком</w:t>
      </w:r>
    </w:p>
    <w:p>
      <w:pPr>
        <w:pStyle w:val="Normal"/>
        <w:shd w:fill="FFFFFF" w:val="clear"/>
        <w:spacing w:lineRule="exact" w:line="278" w:before="278" w:after="0"/>
        <w:rPr>
          <w:color w:val="000000"/>
        </w:rPr>
      </w:pPr>
      <w:r>
        <w:rPr>
          <w:color w:val="000000"/>
        </w:rPr>
        <w:t>5. Основные части компьютера-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18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 xml:space="preserve"> монитор, клавиатура, мышь, системный блок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50" w:leader="none"/>
        </w:tabs>
        <w:spacing w:lineRule="exact" w:line="278" w:before="5" w:after="0"/>
        <w:ind w:left="180" w:hanging="0"/>
        <w:rPr/>
      </w:pPr>
      <w:r>
        <w:rPr>
          <w:color w:val="000000"/>
          <w:spacing w:val="-8"/>
        </w:rPr>
        <w:t xml:space="preserve">б) </w:t>
      </w:r>
      <w:r>
        <w:rPr>
          <w:color w:val="000000"/>
        </w:rPr>
        <w:t>монитор, клавиатура, мышь, сканер</w:t>
      </w:r>
    </w:p>
    <w:p>
      <w:pPr>
        <w:pStyle w:val="Normal"/>
        <w:ind w:left="360" w:hanging="180"/>
        <w:rPr>
          <w:b/>
          <w:b/>
          <w:i/>
          <w:i/>
          <w:sz w:val="36"/>
          <w:szCs w:val="36"/>
          <w:u w:val="single"/>
        </w:rPr>
      </w:pPr>
      <w:r>
        <w:rPr>
          <w:color w:val="000000"/>
          <w:spacing w:val="-9"/>
        </w:rPr>
        <w:t>в)</w:t>
      </w:r>
      <w:r>
        <w:rPr>
          <w:color w:val="000000"/>
        </w:rPr>
        <w:t xml:space="preserve"> монитор, клавиатура, мышь, лазерный диск</w:t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II.Задание на дом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думай и нарисуй, как по твоему будут выглядеть компьютеры через 50 лет. Расскажи родителям о применении компьютеров в жизни человека и узнайте, для чего используются компьютеры у них на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III.Подведение итога урока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еперь вы знаете, что у Компьюши очень много разнообразных друзей и все они созданы для того, чтобы облегчить труд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ажность компьютера очевидна. Сегодня он применяется в автомобильных двигателях, телефонных сетях, промышленных роботах, в быту. Данное устройство становится таким же привычным явлением, как и карманный калькуля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Показ слайда №1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спользованная литература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Софронова Н. В., Бакшаева Н. В.,Бельчусов А. А. «Информатика,2 к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Аверкин Ю. А., Матвеева Н. В. «Дидактический материал для организации тематического контроля по информатике в начальной школе».</w:t>
      </w:r>
    </w:p>
    <w:sectPr>
      <w:type w:val="continuous"/>
      <w:pgSz w:w="11906" w:h="16838"/>
      <w:pgMar w:left="1080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52:00Z</dcterms:created>
  <dc:creator>Гость</dc:creator>
  <dc:description/>
  <cp:keywords/>
  <dc:language>en-US</dc:language>
  <cp:lastModifiedBy>лёва</cp:lastModifiedBy>
  <dcterms:modified xsi:type="dcterms:W3CDTF">2008-09-29T19:02:00Z</dcterms:modified>
  <cp:revision>5</cp:revision>
  <dc:subject/>
  <dc:title>РЕСПУБЛИКАНСКИЙ ИНСТИТУТ ОБРАЗОВАНИЯ КАФЕДРА НОВЫХ ИНФОРМАЦИОННЫХ ТЕХНОЛОГИЙ</dc:title>
</cp:coreProperties>
</file>